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4-07-23T07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30E2332E348BC9EF1999E18CAF4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