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56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根据贵单位发布的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项目》，我公司经充分了解和认真研究后郑重决定，参与此次采购。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50"/>
        <w:gridCol w:w="2216"/>
        <w:gridCol w:w="3767"/>
        <w:gridCol w:w="3367"/>
      </w:tblGrid>
      <w:tr>
        <w:trPr>
          <w:trHeight w:val="7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代理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7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ind w:firstLine="72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法人或代理人签字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56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       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3:57Z</dcterms:created>
  <dc:creator>LENOVO</dc:creator>
  <dc:description/>
  <dc:language>en-US</dc:language>
  <cp:lastModifiedBy>Life</cp:lastModifiedBy>
  <dcterms:modified xsi:type="dcterms:W3CDTF">2024-08-05T07:3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3D89A5E0A444B93FE5BAFC3ED280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