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4-08-07T06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ACF176A74A4AB7CE94C87681A3E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