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56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项目》，我公司经充分了解和认真研究后郑重决定，参与此次采购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>
          <w:trHeight w:val="7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或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       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Life</cp:lastModifiedBy>
  <dcterms:modified xsi:type="dcterms:W3CDTF">2024-08-26T07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5CB750C3840B5AD3EC8ADEE4B986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