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项目编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sunflower</cp:lastModifiedBy>
  <dcterms:modified xsi:type="dcterms:W3CDTF">2025-01-09T06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AEC79979E4E6C8A5E7E0CF4ED2A8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UzMmQ2NDEyZTdlZWIwM2FkN2JlZTc2ZDlhMTNjZTciLCJ1c2VySWQiOiI0MTcyNTI5NzgifQ==</vt:lpwstr>
  </property>
  <property fmtid="{D5CDD505-2E9C-101B-9397-08002B2CF9AE}" pid="5" name="commondata">
    <vt:lpwstr>commondata</vt:lpwstr>
  </property>
</Properties>
</file>