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或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       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5-02-06T04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155B2D71E42D895DFFEE1939C7D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kMDI5MjY1YzFjN2E4M2NiZTlmN2UxZTA1ODZkOTYiLCJ1c2VySWQiOiIzMDQ0MjAyODQifQ==</vt:lpwstr>
  </property>
  <property fmtid="{D5CDD505-2E9C-101B-9397-08002B2CF9AE}" pid="5" name="commondata">
    <vt:lpwstr>commondata</vt:lpwstr>
  </property>
</Properties>
</file>