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eastAsia="zh-CN"/>
        </w:rPr>
        <w:t>附件</w:t>
      </w:r>
      <w:r>
        <w:rPr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报名表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项目》，项目编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，我公司经充分了解和认真研究后郑重决定，参与此次采购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>
          <w:trHeight w:val="7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3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Life</cp:lastModifiedBy>
  <dcterms:modified xsi:type="dcterms:W3CDTF">2025-03-21T01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37E58F51241BBA666EC181E1CD2C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zMmQ2NDEyZTdlZWIwM2FkN2JlZTc2ZDlhMTNjZTciLCJ1c2VySWQiOiI0MTcyNTI5NzgifQ==</vt:lpwstr>
  </property>
  <property fmtid="{D5CDD505-2E9C-101B-9397-08002B2CF9AE}" pid="5" name="commondata">
    <vt:lpwstr>commondata</vt:lpwstr>
  </property>
</Properties>
</file>