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0"/>
        <w:ind w:left="-540" w:right="-92" w:firstLine="364"/>
        <w:rPr>
          <w:rFonts w:eastAsia="华康简标题宋;宋体"/>
          <w:b/>
          <w:b/>
          <w:bCs/>
          <w:color w:val="FF0000"/>
          <w:spacing w:val="-20"/>
          <w:w w:val="45"/>
          <w:sz w:val="160"/>
          <w:szCs w:val="160"/>
        </w:rPr>
      </w:pPr>
      <w:r>
        <w:rPr>
          <w:rFonts w:eastAsia="华康简标题宋;宋体"/>
          <w:b/>
          <w:bCs/>
          <w:color w:val="FF0000"/>
          <w:spacing w:val="-20"/>
          <w:w w:val="45"/>
          <w:sz w:val="160"/>
          <w:szCs w:val="160"/>
        </w:rPr>
      </w:r>
    </w:p>
    <w:p>
      <w:pPr>
        <w:pStyle w:val="Normal"/>
        <w:ind w:left="1" w:hanging="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附件： </w:t>
      </w:r>
    </w:p>
    <w:p>
      <w:pPr>
        <w:pStyle w:val="Normal"/>
        <w:ind w:left="-1260" w:right="-1233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 xml:space="preserve">遵义医学院附属口腔医院、口腔学院中层干部工作交接单  </w:t>
      </w:r>
    </w:p>
    <w:p>
      <w:pPr>
        <w:pStyle w:val="Normal"/>
        <w:ind w:right="-1233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单位名称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  <w:sz w:val="30"/>
          <w:szCs w:val="30"/>
        </w:rPr>
        <w:t xml:space="preserve">    交接日期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0"/>
          <w:szCs w:val="30"/>
        </w:rPr>
        <w:t xml:space="preserve"> </w:t>
      </w:r>
    </w:p>
    <w:p>
      <w:pPr>
        <w:pStyle w:val="Normal"/>
        <w:ind w:right="-1233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移交人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30"/>
          <w:szCs w:val="30"/>
        </w:rPr>
        <w:t xml:space="preserve">   原职务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30"/>
          <w:szCs w:val="30"/>
        </w:rPr>
        <w:t xml:space="preserve">   新职务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30"/>
          <w:szCs w:val="30"/>
        </w:rPr>
        <w:t xml:space="preserve"> </w:t>
      </w:r>
    </w:p>
    <w:p>
      <w:pPr>
        <w:pStyle w:val="Normal"/>
        <w:ind w:right="-1233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接替人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30"/>
          <w:szCs w:val="30"/>
        </w:rPr>
        <w:t xml:space="preserve">   原职务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30"/>
          <w:szCs w:val="30"/>
        </w:rPr>
        <w:t xml:space="preserve">   新职务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30"/>
          <w:szCs w:val="30"/>
        </w:rPr>
        <w:t xml:space="preserve"> </w:t>
      </w:r>
    </w:p>
    <w:p>
      <w:pPr>
        <w:pStyle w:val="Normal"/>
        <w:ind w:left="-2" w:right="-1233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督办人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30"/>
          <w:szCs w:val="30"/>
        </w:rPr>
        <w:t xml:space="preserve">   职  务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</w:t>
      </w:r>
    </w:p>
    <w:p>
      <w:pPr>
        <w:pStyle w:val="Normal"/>
        <w:ind w:left="-2" w:right="-1233" w:hanging="0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督办人：               职  务：          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94"/>
        <w:gridCol w:w="2332"/>
        <w:gridCol w:w="316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0" w:right="-123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0" w:right="-123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交接内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0" w:right="-123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内容说明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0" w:right="-123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0" w:right="-123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0" w:right="-12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260" w:right="-1233" w:hanging="0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0" w:right="-1233" w:hanging="0"/>
              <w:jc w:val="center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0" w:right="-123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0" w:right="-1233" w:hanging="0"/>
              <w:jc w:val="center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0" w:right="-12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260" w:right="-1233" w:hanging="0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0" w:right="-1233" w:hanging="0"/>
              <w:jc w:val="center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0" w:right="-123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0" w:right="-1233" w:hanging="0"/>
              <w:jc w:val="center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0" w:right="-12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260" w:right="-1233" w:hanging="0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0" w:right="-1233" w:hanging="0"/>
              <w:jc w:val="center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0" w:right="-123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0" w:right="-1233" w:hanging="0"/>
              <w:jc w:val="center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0" w:right="-12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260" w:right="-1233" w:hanging="0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0" w:right="-1233" w:hanging="0"/>
              <w:jc w:val="center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0" w:right="-123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0" w:right="-1233" w:hanging="0"/>
              <w:jc w:val="center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0" w:right="-12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260" w:right="-1233" w:hanging="0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0" w:right="-1233" w:hanging="0"/>
              <w:jc w:val="center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0" w:right="-123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0" w:right="-1233" w:hanging="0"/>
              <w:jc w:val="center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0" w:right="-12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260" w:right="-1233" w:hanging="0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0" w:right="-1233" w:hanging="0"/>
              <w:jc w:val="center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0" w:right="-123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0" w:right="-1233" w:hanging="0"/>
              <w:jc w:val="center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0" w:right="-12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260" w:right="-1233" w:hanging="0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0" w:right="-1233" w:hanging="0"/>
              <w:jc w:val="center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0" w:right="-123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0" w:right="-1233" w:hanging="0"/>
              <w:jc w:val="center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0" w:right="-12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260" w:right="-1233" w:hanging="0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0" w:right="-1233" w:hanging="0"/>
              <w:jc w:val="center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0" w:right="-123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0" w:right="-1233" w:hanging="0"/>
              <w:jc w:val="center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0" w:right="-12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260" w:right="-1233" w:hanging="0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0" w:right="-1233" w:hanging="0"/>
              <w:jc w:val="center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0" w:right="-123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0" w:right="-1233" w:hanging="0"/>
              <w:jc w:val="center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0" w:right="-12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260" w:right="-1233" w:hanging="0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0" w:right="-1233" w:hanging="0"/>
              <w:jc w:val="center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0" w:right="-123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180" w:hanging="1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其他需要说明的问题和意见：    </w:t>
      </w:r>
    </w:p>
    <w:p>
      <w:pPr>
        <w:pStyle w:val="Normal"/>
        <w:ind w:right="-1233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left="-180" w:right="-1233" w:hanging="1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本工作交接单共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 xml:space="preserve">页。 </w:t>
      </w:r>
    </w:p>
    <w:p>
      <w:pPr>
        <w:pStyle w:val="Normal"/>
        <w:ind w:left="-180" w:right="-1233" w:hanging="1"/>
        <w:rPr/>
      </w:pPr>
      <w:r>
        <w:rPr>
          <w:rFonts w:ascii="仿宋_GB2312;仿宋" w:hAnsi="仿宋_GB2312;仿宋" w:eastAsia="仿宋_GB2312;仿宋"/>
          <w:sz w:val="30"/>
          <w:szCs w:val="30"/>
        </w:rPr>
        <w:t>移交人签字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0"/>
          <w:szCs w:val="30"/>
        </w:rPr>
        <w:t>接替人签字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0"/>
          <w:szCs w:val="30"/>
        </w:rPr>
        <w:t>督办人签字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</w:t>
      </w:r>
    </w:p>
    <w:sectPr>
      <w:footerReference w:type="default" r:id="rId2"/>
      <w:type w:val="nextPage"/>
      <w:pgSz w:w="11906" w:h="16838"/>
      <w:pgMar w:left="1191" w:right="119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7:31:00Z</dcterms:created>
  <dc:creator>Administrator</dc:creator>
  <dc:description/>
  <dc:language>en-US</dc:language>
  <cp:lastModifiedBy>包子de糖</cp:lastModifiedBy>
  <cp:lastPrinted>2016-10-31T15:41:00Z</cp:lastPrinted>
  <dcterms:modified xsi:type="dcterms:W3CDTF">2017-12-26T06:34:57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