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患者导管意外脱落管理制度</w:t>
      </w:r>
    </w:p>
    <w:p>
      <w:pPr>
        <w:pStyle w:val="Style15"/>
        <w:spacing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5"/>
        <w:spacing w:before="0" w:after="0"/>
        <w:ind w:firstLine="48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</w:t>
      </w:r>
      <w:r>
        <w:rPr>
          <w:rFonts w:cs="Arial"/>
          <w:sz w:val="28"/>
          <w:szCs w:val="28"/>
        </w:rPr>
        <w:t>管床护士熟知患者各导管放置的作用、原理和导向。</w:t>
      </w:r>
    </w:p>
    <w:p>
      <w:pPr>
        <w:pStyle w:val="Style15"/>
        <w:spacing w:before="0" w:after="0"/>
        <w:ind w:firstLine="48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</w:t>
      </w:r>
      <w:r>
        <w:rPr>
          <w:rFonts w:cs="Arial"/>
          <w:sz w:val="28"/>
          <w:szCs w:val="28"/>
        </w:rPr>
        <w:t>患者导管意外滑出、脱落，护士立即通知医生，予相应的应急处理，及时消除患者恐惧、紧张情绪。</w:t>
      </w:r>
    </w:p>
    <w:p>
      <w:pPr>
        <w:pStyle w:val="Style15"/>
        <w:spacing w:before="0" w:after="0"/>
        <w:ind w:firstLine="48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</w:t>
      </w:r>
      <w:r>
        <w:rPr>
          <w:rFonts w:cs="Arial"/>
          <w:sz w:val="28"/>
          <w:szCs w:val="28"/>
        </w:rPr>
        <w:t>严密观察病人，监测血压、脉搏、呼吸，评估病人病情、心理状况及配合治疗程度。</w:t>
      </w:r>
    </w:p>
    <w:p>
      <w:pPr>
        <w:pStyle w:val="Style15"/>
        <w:spacing w:before="0" w:after="0"/>
        <w:ind w:firstLine="48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</w:t>
      </w:r>
      <w:r>
        <w:rPr>
          <w:rFonts w:cs="Arial"/>
          <w:sz w:val="28"/>
          <w:szCs w:val="28"/>
        </w:rPr>
        <w:t>配合医生行导管再造术处理。</w:t>
      </w:r>
    </w:p>
    <w:p>
      <w:pPr>
        <w:pStyle w:val="Style15"/>
        <w:spacing w:before="0" w:after="0"/>
        <w:ind w:firstLine="48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</w:t>
      </w:r>
      <w:r>
        <w:rPr>
          <w:rFonts w:cs="Arial"/>
          <w:sz w:val="28"/>
          <w:szCs w:val="28"/>
        </w:rPr>
        <w:t>宣教指导：提高病人及家属防护意识，对躁动患者取得家属配合，必要时实施保护性约束。</w:t>
      </w:r>
    </w:p>
    <w:p>
      <w:pPr>
        <w:pStyle w:val="Style15"/>
        <w:spacing w:before="0" w:after="0"/>
        <w:ind w:firstLine="48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</w:t>
      </w:r>
      <w:r>
        <w:rPr>
          <w:rFonts w:cs="Arial"/>
          <w:sz w:val="28"/>
          <w:szCs w:val="28"/>
        </w:rPr>
        <w:t>记录导管脱落时间及处理情况，做好交班。</w:t>
      </w:r>
    </w:p>
    <w:p>
      <w:pPr>
        <w:pStyle w:val="Style15"/>
        <w:spacing w:lineRule="exact" w:line="720" w:before="0" w:after="0"/>
        <w:ind w:firstLine="482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4000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44"/>
                                <w:szCs w:val="44"/>
                              </w:rPr>
                              <w:t>患者导管脱落处理流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9pt;mso-wrap-distance-left:9.05pt;mso-wrap-distance-right:9.05pt;mso-wrap-distance-top:0pt;mso-wrap-distance-bottom:0pt;margin-top:15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44"/>
                          <w:szCs w:val="44"/>
                        </w:rPr>
                        <w:t>患者导管脱落处理流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720" w:before="0" w:after="0"/>
        <w:ind w:firstLine="48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73380</wp:posOffset>
                </wp:positionV>
                <wp:extent cx="0" cy="172720"/>
                <wp:effectExtent l="38100" t="0" r="38100" b="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.4pt" to="216pt,42.9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929640</wp:posOffset>
                </wp:positionV>
                <wp:extent cx="0" cy="177800"/>
                <wp:effectExtent l="38100" t="0" r="38100" b="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3.2pt" to="216pt,87.1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424940</wp:posOffset>
                </wp:positionV>
                <wp:extent cx="0" cy="177800"/>
                <wp:effectExtent l="38100" t="0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2.2pt" to="216pt,126.1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415540</wp:posOffset>
                </wp:positionV>
                <wp:extent cx="0" cy="177800"/>
                <wp:effectExtent l="38100" t="0" r="38100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0.2pt" to="216pt,204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910840</wp:posOffset>
                </wp:positionV>
                <wp:extent cx="0" cy="177800"/>
                <wp:effectExtent l="38100" t="0" r="38100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9.2pt" to="216pt,243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71755</wp:posOffset>
                </wp:positionV>
                <wp:extent cx="160909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  <w:t>发现患者导管脱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4"/>
                        </w:rPr>
                        <w:t>发现患者导管脱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567055</wp:posOffset>
                </wp:positionV>
                <wp:extent cx="2637790" cy="3060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  <w:t>立即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eastAsia="zh-CN"/>
                              </w:rPr>
                              <w:t>通知医生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予相应的应急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44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24"/>
                        </w:rPr>
                        <w:t>立即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lang w:eastAsia="zh-CN"/>
                        </w:rPr>
                        <w:t>通知医生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</w:rPr>
                        <w:t>，</w:t>
                      </w:r>
                      <w:r>
                        <w:rPr>
                          <w:rFonts w:cs="Arial"/>
                          <w:sz w:val="24"/>
                        </w:rPr>
                        <w:t>予相应的应急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2113915</wp:posOffset>
                </wp:positionV>
                <wp:extent cx="1951990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eastAsia="zh-CN"/>
                              </w:rPr>
                              <w:t>配合医生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  <w:t>行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eastAsia="zh-CN"/>
                              </w:rPr>
                              <w:t>导管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  <w:t>再造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166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24"/>
                          <w:lang w:eastAsia="zh-CN"/>
                        </w:rPr>
                        <w:t>配合医生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</w:rPr>
                        <w:t>行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lang w:eastAsia="zh-CN"/>
                        </w:rPr>
                        <w:t>导管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</w:rPr>
                        <w:t>再造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8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386715</wp:posOffset>
                </wp:positionV>
                <wp:extent cx="30949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  <w:t>安慰患者，消除恐惧、紧张情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30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4"/>
                        </w:rPr>
                        <w:t>安慰患者，消除恐惧、紧张情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8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307975</wp:posOffset>
                </wp:positionV>
                <wp:extent cx="3094990" cy="3060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观察病情变化，测量血压、脉搏、呼吸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24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</w:rPr>
                        <w:t>观察病情变化，测量血压、脉搏、呼吸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0" cy="182880"/>
                <wp:effectExtent l="38100" t="0" r="38100" b="0"/>
                <wp:wrapNone/>
                <wp:docPr id="1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8pt" to="216pt,17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00"/>
        <w:ind w:firstLine="480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35255</wp:posOffset>
                </wp:positionV>
                <wp:extent cx="1951990" cy="3060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  <w:t>指导患者导管自我防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10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4"/>
                        </w:rPr>
                        <w:t>指导患者导管自我防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00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12395</wp:posOffset>
                </wp:positionV>
                <wp:extent cx="2752090" cy="3060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  <w:t>准确、及时书写护理记录，做好交接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8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4"/>
                        </w:rPr>
                        <w:t>准确、及时书写护理记录，做好交接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70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  <w:lang w:val="en-US" w:eastAsia="zh-CN"/>
        </w:rPr>
        <w:t>护理部</w:t>
      </w:r>
      <w:r>
        <w:rPr>
          <w:rFonts w:eastAsia="Times New Roman"/>
          <w:spacing w:val="-1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40"/>
        <w:ind w:firstLine="5460"/>
        <w:jc w:val="center"/>
        <w:rPr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  <w:lang w:val="en-US" w:eastAsia="zh-CN"/>
        </w:rPr>
        <w:t xml:space="preserve">    </w:t>
      </w:r>
      <w:r>
        <w:rPr>
          <w:spacing w:val="-10"/>
          <w:sz w:val="28"/>
          <w:szCs w:val="28"/>
        </w:rPr>
        <w:t>201</w:t>
      </w:r>
      <w:r>
        <w:rPr>
          <w:spacing w:val="-10"/>
          <w:sz w:val="28"/>
          <w:szCs w:val="28"/>
          <w:lang w:val="en-US" w:eastAsia="zh-CN"/>
        </w:rPr>
        <w:t>7</w:t>
      </w:r>
      <w:r>
        <w:rPr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  <w:lang w:val="en-US" w:eastAsia="zh-CN"/>
        </w:rPr>
        <w:t>3</w:t>
      </w:r>
      <w:r>
        <w:rPr>
          <w:spacing w:val="-10"/>
          <w:sz w:val="28"/>
          <w:szCs w:val="28"/>
        </w:rPr>
        <w:t>月</w:t>
      </w:r>
    </w:p>
    <w:p>
      <w:pPr>
        <w:pStyle w:val="Normal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2:00Z</dcterms:created>
  <dc:creator>微软中国</dc:creator>
  <dc:description/>
  <dc:language>en-US</dc:language>
  <cp:lastModifiedBy>联志科技</cp:lastModifiedBy>
  <cp:lastPrinted>2009-03-12T08:47:00Z</cp:lastPrinted>
  <dcterms:modified xsi:type="dcterms:W3CDTF">2017-09-25T03:29:37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