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跌倒事件预防和处理流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029200" cy="7726680"/>
                <wp:effectExtent l="5080" t="5080" r="5080" b="5080"/>
                <wp:wrapNone/>
                <wp:docPr id="1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26680"/>
                          <a:chOff x="0" y="0"/>
                          <a:chExt cx="5029200" cy="77266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病人入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强防护，健康教育，做好交接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危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8672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高危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跌倒高危因素评估表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床头挂“跌倒高危”警示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跌倒措施，并取得家属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72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防跌倒健康宣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641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跌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595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即通知医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502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观察病情变化，消除恐惧、紧张情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7548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合医生视其跌倒程度予相应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4560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确、及时记录跌倒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伤部位、处理经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389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交接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4296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案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343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班护士填写跌倒意外事件报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45pt;margin-top:7.8pt;width:396.05pt;height:608.4pt" coordorigin="900,156" coordsize="7921,1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15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病人入院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68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强防护，健康教育，做好交接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4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危人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34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高危人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092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跌倒高危因素评估表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90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床头挂“跌倒高危”警示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12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跌倒措施，并取得家属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68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防跌倒健康宣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608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生跌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686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即通知医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842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观察病情变化，消除恐惧、紧张情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64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配合医生视其跌倒程度予相应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9204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确、及时记录跌倒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损伤部位、处理经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029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交接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185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案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107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班护士填写跌倒意外事件报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7132320"/>
                <wp:effectExtent l="38100" t="0" r="38735" b="0"/>
                <wp:wrapNone/>
                <wp:docPr id="2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132320"/>
                          <a:chOff x="0" y="0"/>
                          <a:chExt cx="2629080" cy="713232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9436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72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4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44pt;margin-top:0pt;width:206.95pt;height:561.55pt" coordorigin="2880,0" coordsize="4139,11231">
                <v:line id="shape_0" from="4860,0" to="4860,467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936" to="4888,1381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04" to="7019,140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404" to="2880,1737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04" to="7020,1715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84" to="2880,2495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964" to="2880,3275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44" to="2880,4055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84" to="7020,4055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28" to="4860,623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708" to="4860,7019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268" to="4860,8579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488" to="4860,7799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148" to="7019,5148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148" to="4860,5459" ID="直线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24" to="2880,5147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524" to="7020,5147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360" to="4860,9671" ID="直线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920" to="4860,11231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140" to="4860,10451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6.8pt" to="-72pt,70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跌倒意外事件处理及报告表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exact" w:line="440"/>
        <w:ind w:left="138" w:hanging="117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科  室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姓  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床  号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住院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入院时间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right="-1052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医疗诊断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3"/>
          <w:szCs w:val="13"/>
        </w:rPr>
        <w:t xml:space="preserve">  </w:t>
      </w:r>
      <w:r>
        <w:rPr>
          <w:rFonts w:ascii="宋体" w:hAnsi="宋体" w:cs="宋体"/>
          <w:sz w:val="24"/>
        </w:rPr>
        <w:t xml:space="preserve">跌倒时间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ind w:right="-1052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7"/>
      </w:tblGrid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危人群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否    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是                          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跌倒发生后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P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R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BP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意识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测量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当时姿势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仰卧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半坐卧 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侧卧    其他： 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生地点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床旁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厕所   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走廊    其他：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境评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灯光昏暗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地板湿滑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物品堆放过多   其他：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状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下床活动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上厕所   其他：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跌倒次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 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 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   数次：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度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可自行下床活动           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辅助器材方可活动或站不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偏瘫无功能，可坐轮椅      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四肢瘫痪或完全不能动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体状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不适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眩晕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视力模糊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）体位性低血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物使用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泻剂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安眠药 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降压利尿剂  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麻醉止痛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解痉剂  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降血糖剂  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散瞳剂  其他：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伤程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外伤部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骨折部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其    他：    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跌倒后处理</w:t>
            </w:r>
          </w:p>
          <w:p>
            <w:pPr>
              <w:pStyle w:val="Normal"/>
              <w:spacing w:lineRule="auto" w:line="36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通知医生（姓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通知家属（关系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检查处置：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部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部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评估检查：呕吐次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头痛程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约束工具：约 束 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床栏使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约束部位：手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伤口护理：冰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换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手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固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陪护情况：家属陪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护工陪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无陪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firstLine="520"/>
        <w:jc w:val="center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                                          </w:t>
      </w:r>
      <w:r>
        <w:rPr>
          <w:spacing w:val="-10"/>
          <w:sz w:val="28"/>
          <w:szCs w:val="28"/>
          <w:lang w:val="en-US" w:eastAsia="zh-CN"/>
        </w:rPr>
        <w:t>护理部</w:t>
      </w:r>
    </w:p>
    <w:p>
      <w:pPr>
        <w:pStyle w:val="Normal"/>
        <w:spacing w:lineRule="exact" w:line="540"/>
        <w:ind w:firstLine="5460"/>
        <w:jc w:val="center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en-US" w:eastAsia="zh-CN"/>
        </w:rPr>
        <w:t xml:space="preserve">    </w:t>
      </w:r>
      <w:r>
        <w:rPr>
          <w:spacing w:val="-10"/>
          <w:sz w:val="28"/>
          <w:szCs w:val="28"/>
        </w:rPr>
        <w:t>201</w:t>
      </w:r>
      <w:r>
        <w:rPr>
          <w:spacing w:val="-10"/>
          <w:sz w:val="28"/>
          <w:szCs w:val="28"/>
          <w:lang w:val="en-US" w:eastAsia="zh-CN"/>
        </w:rPr>
        <w:t>7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  <w:lang w:val="en-US" w:eastAsia="zh-CN"/>
        </w:rPr>
        <w:t>3</w:t>
      </w:r>
      <w:r>
        <w:rPr>
          <w:spacing w:val="-10"/>
          <w:sz w:val="28"/>
          <w:szCs w:val="28"/>
        </w:rPr>
        <w:t>月</w:t>
      </w:r>
    </w:p>
    <w:p>
      <w:pPr>
        <w:pStyle w:val="Normal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2:00Z</dcterms:created>
  <dc:creator>微软中国</dc:creator>
  <dc:description/>
  <dc:language>en-US</dc:language>
  <cp:lastModifiedBy>联志科技</cp:lastModifiedBy>
  <cp:lastPrinted>2011-11-13T15:37:00Z</cp:lastPrinted>
  <dcterms:modified xsi:type="dcterms:W3CDTF">2017-09-25T03:26:32Z</dcterms:modified>
  <cp:revision>56</cp:revision>
  <dc:subject/>
  <dc:title>入院时间：＿年＿月＿日                        诊断：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