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5"/>
        <w:gridCol w:w="1638"/>
        <w:gridCol w:w="1764"/>
        <w:gridCol w:w="142"/>
        <w:gridCol w:w="3223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遵义医学院附属口腔医院公务用车申请单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活动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、职务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差人姓名及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时间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时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   年     月     日     时  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车地点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意  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人员填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车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里程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里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车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里程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车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签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7:00Z</dcterms:created>
  <dc:creator>zykq</dc:creator>
  <dc:description/>
  <cp:keywords/>
  <dc:language>en-US</dc:language>
  <cp:lastModifiedBy>zykq</cp:lastModifiedBy>
  <cp:lastPrinted>2016-01-08T10:47:00Z</cp:lastPrinted>
  <dcterms:modified xsi:type="dcterms:W3CDTF">2016-04-12T01:07:00Z</dcterms:modified>
  <cp:revision>2</cp:revision>
  <dc:subject/>
  <dc:title>编号:                </dc:title>
</cp:coreProperties>
</file>