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700" w:before="0" w:after="15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附属口腔医院（新蒲）项目</w:t>
      </w:r>
      <w:r>
        <w:rPr>
          <w:rFonts w:ascii="宋体;SimSun" w:hAnsi="宋体;SimSun" w:cs="宋体;SimSun"/>
          <w:b/>
          <w:sz w:val="32"/>
          <w:szCs w:val="32"/>
        </w:rPr>
        <w:t>设备配置信息清单提供负责人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1800"/>
        <w:gridCol w:w="2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功能板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清单提供负责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通用设备、电气设备、办公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网络设备及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道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供应室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兴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理、检验、输血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像诊断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剂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麻醉科、手术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床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槽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体牙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周科、洁牙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权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粘膜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牙、预防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正畸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疆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修复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种植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特服中心、综合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VIP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特服中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综合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美容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庆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病床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容床位：若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颌面外科住院部一病区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床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颌面外科住院部二病区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颌面外科住院部三病区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庆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8:00Z</dcterms:created>
  <dc:creator>gk22920</dc:creator>
  <dc:description/>
  <cp:keywords/>
  <dc:language>en-US</dc:language>
  <cp:lastModifiedBy>gk22920</cp:lastModifiedBy>
  <dcterms:modified xsi:type="dcterms:W3CDTF">2016-04-0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