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，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5-03-26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C6B42D6D45F1801C8E85B83CF3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