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652145" cy="65976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342900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遵义医学院附属口腔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Affiliate StomatologicalHospital of Z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05pt;mso-wrap-distance-left:9.05pt;mso-wrap-distance-right:9.05pt;mso-wrap-distance-top:0pt;mso-wrap-distance-bottom:0pt;margin-top:5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遵义医学院附属口腔医院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Affiliate StomatologicalHospital of Z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医疗安全不良事件报告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567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时间：      年    月    日   时     分               报告人：</w:t>
            </w:r>
          </w:p>
        </w:tc>
      </w:tr>
      <w:tr>
        <w:trPr>
          <w:trHeight w:val="42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患者姓名：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龄：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性别：□男  □女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案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2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场相关人员：</w:t>
            </w:r>
          </w:p>
        </w:tc>
      </w:tr>
      <w:tr>
        <w:trPr>
          <w:trHeight w:val="617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院诊断：</w:t>
            </w:r>
          </w:p>
        </w:tc>
      </w:tr>
      <w:tr>
        <w:trPr>
          <w:trHeight w:val="3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D8D8D8" w:val="clear"/>
              </w:rPr>
              <w:t>不良事件情况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D8D8D8" w:val="clear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D8D8D8" w:val="clear"/>
              </w:rPr>
              <w:t xml:space="preserve"> </w:t>
            </w:r>
          </w:p>
        </w:tc>
      </w:tr>
      <w:tr>
        <w:trPr>
          <w:trHeight w:val="466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发生场所：□急诊  □门诊  □一病区  □二病区  □医技部门  □行政后勤部门</w:t>
            </w:r>
          </w:p>
        </w:tc>
      </w:tr>
      <w:tr>
        <w:trPr>
          <w:trHeight w:val="1941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事件描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D8D8D8" w:val="clear"/>
              </w:rPr>
              <w:t xml:space="preserve">不良事件类型（具体分类见附表） ：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97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  <w:shd w:fill="D8D8D8" w:val="clear"/>
              </w:rPr>
              <w:t xml:space="preserve">不良事件发生对病人或家属的影响：    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在不良事件    □无伤害    □轻度伤害    □中度伤害    □重度伤害   □极重度伤害</w:t>
            </w:r>
          </w:p>
        </w:tc>
      </w:tr>
      <w:tr>
        <w:trPr>
          <w:trHeight w:val="28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D8D8D8" w:val="clear"/>
              </w:rPr>
              <w:t xml:space="preserve">事件发生后及时处理与分析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即通知人员： □医生    □护士    □医技    □行政后勤     □家属或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能相关因素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疏忽  □设备设施不良  □耗材药品不良   □流程不良   □工作环境不良  □其他</w:t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即采取的措施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处理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D8D8D8" w:val="clear"/>
              </w:rPr>
              <w:t xml:space="preserve">不良事件评价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能主管部门意见陈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D8D8D8" w:val="clear"/>
              </w:rPr>
              <w:t xml:space="preserve">持续改进措施：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D8D8D8" w:val="clear"/>
              </w:rPr>
              <w:t xml:space="preserve">整改后评价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762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0" w:hanging="6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遇到各种意外事件造成患者严重伤害、死亡的紧急情况（如意外坠楼、术中死亡、住院期间意外死亡等），立即电话报告职能科室或分管院长。</w:t>
            </w:r>
          </w:p>
        </w:tc>
      </w:tr>
      <w:tr>
        <w:trPr>
          <w:trHeight w:val="431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表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疗（安全）不良事件分类</w:t>
            </w:r>
          </w:p>
        </w:tc>
      </w:tr>
      <w:tr>
        <w:trPr>
          <w:trHeight w:val="684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疗处置事件：包括断针、牙位错误、种植体脱落、口腔软组织损伤；严重漏诊、误诊、治疗不及时；错用药、多用药、漏用药；输液反应、输血反应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意外事件：包括误吞或误吸、跌倒、坠床 、烫伤、自残、自杀、失踪、猝死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辅助诊查问题：包括报告错误、标本丢失、标本错误、检查过程中出现严重并发症等。</w:t>
            </w:r>
          </w:p>
        </w:tc>
      </w:tr>
      <w:tr>
        <w:trPr>
          <w:trHeight w:val="661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手术相关问题：如手术患者、部位和术式选择错误、患者术中死亡、术中术后出现并发症、手术器械遗留在体内、住院期间同一手术的再次手术等。</w:t>
            </w:r>
          </w:p>
        </w:tc>
      </w:tr>
      <w:tr>
        <w:trPr>
          <w:trHeight w:val="340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患沟通：包括医患沟通不良、医患语言冲突、医患行为冲突等。</w:t>
            </w:r>
          </w:p>
        </w:tc>
      </w:tr>
      <w:tr>
        <w:trPr>
          <w:trHeight w:val="340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院内感染事件。</w:t>
            </w:r>
          </w:p>
        </w:tc>
      </w:tr>
      <w:tr>
        <w:trPr>
          <w:trHeight w:val="340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麻醉事件：麻醉方式、部位、药品剂量错误等。</w:t>
            </w:r>
          </w:p>
        </w:tc>
      </w:tr>
      <w:tr>
        <w:trPr>
          <w:trHeight w:val="340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药物事件：医嘱、处方、调剂、给药、药物不良反应、药物过敏等相关的不良事件。</w:t>
            </w:r>
          </w:p>
        </w:tc>
      </w:tr>
      <w:tr>
        <w:trPr>
          <w:trHeight w:val="340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治安事件：如偷窃、骚扰、侵犯、暴力事件等。</w:t>
            </w:r>
          </w:p>
        </w:tc>
      </w:tr>
      <w:tr>
        <w:trPr>
          <w:trHeight w:val="340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疗设备事件：设备故障导致的不良事件。</w:t>
            </w:r>
          </w:p>
        </w:tc>
      </w:tr>
      <w:tr>
        <w:trPr>
          <w:trHeight w:val="340" w:hRule="exac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非上列导致医疗（安全）不良后果的事件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</w:p>
    <w:p>
      <w:pPr>
        <w:pStyle w:val="Normal"/>
        <w:spacing w:lineRule="exact" w:line="320"/>
        <w:ind w:firstLine="420"/>
        <w:rPr/>
      </w:pPr>
      <w:r>
        <w:rPr/>
        <w:t>一、潜在不良事件：是指由于不轻易或及时的介入行为，而使其原本可能导致的不良事件或情况并未真正发生在病人身上。</w:t>
      </w:r>
    </w:p>
    <w:p>
      <w:pPr>
        <w:pStyle w:val="Normal"/>
        <w:spacing w:lineRule="exact" w:line="320"/>
        <w:ind w:firstLine="435"/>
        <w:rPr/>
      </w:pPr>
      <w:r>
        <w:rPr/>
        <w:t>二、无伤害：事件发生在病人身上，但是没有造成任何的伤害。</w:t>
      </w:r>
    </w:p>
    <w:p>
      <w:pPr>
        <w:pStyle w:val="Normal"/>
        <w:spacing w:lineRule="exact" w:line="320"/>
        <w:ind w:firstLine="435"/>
        <w:rPr/>
      </w:pPr>
      <w:r>
        <w:rPr/>
        <w:t>三、轻度伤害：事件虽然造成伤害，但不需或仅需稍微的处理或观察：如捏伤、擦伤等。</w:t>
      </w:r>
    </w:p>
    <w:p>
      <w:pPr>
        <w:pStyle w:val="Normal"/>
        <w:spacing w:lineRule="exact" w:line="320"/>
        <w:ind w:firstLine="435"/>
        <w:rPr/>
      </w:pPr>
      <w:r>
        <w:rPr/>
        <w:t>四、中度伤害：需额外的探视、评估、观察，但仅需要简单的处理：如缝合、甲板固定、抽血检查、包扎或止血治疗。</w:t>
      </w:r>
    </w:p>
    <w:p>
      <w:pPr>
        <w:pStyle w:val="Normal"/>
        <w:spacing w:lineRule="exact" w:line="320"/>
        <w:ind w:firstLine="435"/>
        <w:rPr/>
      </w:pPr>
      <w:r>
        <w:rPr/>
        <w:t>五、重度伤害：除需探视、评估、观察外，还需住院、延长住院时间等特别处理。</w:t>
      </w:r>
    </w:p>
    <w:p>
      <w:pPr>
        <w:pStyle w:val="Normal"/>
        <w:spacing w:lineRule="exact" w:line="320"/>
        <w:ind w:firstLine="435"/>
        <w:rPr/>
      </w:pPr>
      <w:r>
        <w:rPr/>
        <w:t>六、极重度伤害：造成病人永久残障或永久功能障碍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5:00Z</dcterms:created>
  <dc:creator>AutoBVT</dc:creator>
  <dc:description/>
  <cp:keywords/>
  <dc:language>en-US</dc:language>
  <cp:lastModifiedBy>AutoBVT</cp:lastModifiedBy>
  <dcterms:modified xsi:type="dcterms:W3CDTF">2016-03-11T00:46:00Z</dcterms:modified>
  <cp:revision>1</cp:revision>
  <dc:subject/>
  <dc:title/>
</cp:coreProperties>
</file>