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注意事项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应完整准确填写《贵州省卫生健康行业职业技能鉴定个人申请表》及相关表格信息，如有虚假，考生应承担相应法律责任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第二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考试实行属地化管理，仅受理省内符合申报条件的考生报考。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第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年限证明与个人申请表中填写的单位名称和地址必须一致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四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报考应提交有效身份证件复印件，学历证书复印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来国家承认的各类高等教育学历证书须提交有效期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的学信网学历证书查询报告）等相关报名材料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五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培训机构统一申报时应核实考生报名信息准确无误，如有虚假信息或不符合报考要求，应取消该考生本次鉴定报名及考试资格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中心仅负责组织开展卫生健康行业职业技能鉴定考试考务工作，不开展相关职业技能培训和补贴发放等业务。涉及考生在考取相关职业技能证书后，是否符合领取相关补贴条件的事宜请直接咨询当地人社部门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应规范填写报名信息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健康管理师：工作经历主要填写从事本职业或者相关职业经历。本职业或相关职业是指国家法律或法规允许的医疗服务、社区卫生服务、健康管理、健康教育、健康咨询、康复指导、健康保险咨询等行业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口腔修复体制作工：相关职业指口腔科医师、口腔科护士、口腔医学技师及教师（从事口腔修复工艺、口腔医学技术教育）等；相关专业指口腔义齿制造，口腔修复工艺、口腔医学技术、口腔医学技术（口腔修复工艺）、生物医学工程等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本人身份填写选项：在校学生、社会人员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证件类型填写选项：身份证、军官证、护照、港澳台身份证（包括港澳台居民居住证、港澳居民来往内地通行证及台湾居民来往大陆通行证）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文化程度类型填写选项：小学、初中、职高、高中、高技、技校、中专、高职、大专、大学、硕士、博士。</w:t>
      </w:r>
    </w:p>
    <w:p>
      <w:pPr>
        <w:pStyle w:val="Normal"/>
        <w:spacing w:lineRule="exact" w:line="34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11:00Z</dcterms:created>
  <dc:creator>Administrator</dc:creator>
  <dc:description/>
  <cp:keywords/>
  <dc:language>en-US</dc:language>
  <cp:lastModifiedBy>Administrator</cp:lastModifiedBy>
  <cp:lastPrinted>2019-05-29T10:15:00Z</cp:lastPrinted>
  <dcterms:modified xsi:type="dcterms:W3CDTF">2020-08-1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